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огласовано»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Руководитель МО                     Заместитель директора по УВР                     Директор МО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«Романовская СОШ»                    «Романовская СОШ»</w:t>
      </w:r>
    </w:p>
    <w:p>
      <w:pPr>
        <w:pStyle w:val="Normal"/>
        <w:rPr/>
      </w:pPr>
      <w:r>
        <w:rPr/>
        <w:t>__________/__________/             ___________Атапина Т.П.                    ___________ Канищев А.Н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</w:t>
      </w:r>
      <w:r>
        <w:rPr>
          <w:vertAlign w:val="superscript"/>
        </w:rPr>
        <w:t>ф.и.о.                                                                                          ф.и.о.</w:t>
      </w:r>
    </w:p>
    <w:p>
      <w:pPr>
        <w:pStyle w:val="Normal"/>
        <w:rPr/>
      </w:pPr>
      <w:r>
        <w:rPr/>
        <w:t>Протокол №___от «___»                                                                                 Приказ №___от «___»</w:t>
      </w:r>
    </w:p>
    <w:p>
      <w:pPr>
        <w:pStyle w:val="Normal"/>
        <w:rPr/>
      </w:pPr>
      <w:r>
        <w:rPr/>
        <w:t>_____________201__г.                «___»___________201__г.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Данная программа и тематическое планирование по предмету «Музыка» для 3 класса обра</w:t>
        <w:softHyphen/>
        <w:t>зовательных учреждений составлена в соответствии с ФГОС основного общего образования, утверждённого приказом Министерства образования и науки РФ от 17 декабря 2010 года № 1897, основной образовательной программой начального общего образования МОУ «Романовская основная общеобразовательная школа р.п. Романовка Романовского района Саратовской области» на 2012-2016 г., с основ</w:t>
        <w:softHyphen/>
        <w:t>ными идеями музыкально-педагогической концепции Д. Б. Ка</w:t>
        <w:softHyphen/>
        <w:t xml:space="preserve">балевского на основе программы «Музыка» (авторы </w:t>
      </w:r>
      <w:r>
        <w:rPr>
          <w:b/>
          <w:bCs/>
          <w:color w:val="000000"/>
        </w:rPr>
        <w:t>Г. П. Сергеева, Е. Д. Критская)</w:t>
      </w:r>
      <w:r>
        <w:rPr>
          <w:color w:val="000000"/>
        </w:rPr>
        <w:t xml:space="preserve"> и </w:t>
      </w:r>
      <w:r>
        <w:rPr/>
        <w:t xml:space="preserve">с учетом современной теории преподавания музыки как вида искусства. Ее основу составляют: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познание музыки в единстве процесса и результата как «искусство, жизнью рожденное и к жизни обращенное» (теория обучения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программе нашли отражение изменившиеся социокультурные условия деятельности совре</w:t>
        <w:softHyphen/>
        <w:t>менных образовательных учреждений, потребности в модерни</w:t>
        <w:softHyphen/>
        <w:t>зации содержания музыкального образования, новые педаго</w:t>
        <w:softHyphen/>
        <w:t>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та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редмет “Музыка” в начальной школе изучается в течение четырёх лет обучения, с 1 по 4 класс. Программа по учебному предмету “Музыка” обеспечивает преемственность в изучении учебного материала на ступени начального общего и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изучение учебного материала по учебному предмету “Музыка” на ступени начального общего образования учебным планом для образовательных учреждений, реализующих программы общего образования, в 3-м классе выделено 34 часа. </w:t>
      </w:r>
    </w:p>
    <w:p>
      <w:pPr>
        <w:pStyle w:val="Normal"/>
        <w:spacing w:before="0" w:after="0"/>
        <w:contextualSpacing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моционально-ценностного отношения к искусству и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требность общения с музыкальным искусством своего народа и других народов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анализ собственных умений и навыков освоения музыкального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роли и значения музыки в жизни школьника, школьной среды и окружающей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бщие представления о закономерностях и интонационно-образной природе музыки, выразительности музыкального языка, о единстве содержания и фор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знания о музыкальных и культурных традициях своего народа и народов других стран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формированность опыта творческой деятельности, практических умений и навыков в исполнении музыки разных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значения деятельности композитора, исполнителя, слушателя, знание творческих биографий, конкретных произведений.</w:t>
      </w:r>
    </w:p>
    <w:p>
      <w:pPr>
        <w:pStyle w:val="Normal"/>
        <w:ind w:firstLine="709"/>
        <w:jc w:val="both"/>
        <w:rPr/>
      </w:pPr>
      <w:r>
        <w:rPr/>
        <w:t>В программе и поурочном планировании определены принципы, на которых выстраивается содержание и педагогические технологии преподавания предмета «Музыка» с учетом взаимодействия его с другими учебными предметами, такими как «Родное слово» («Развитие речи», «Литературное чтение»), «Знакомство с окружающим миром», «Изобразительное искусство», «Физическая культура». Широкое культурологическое пространство предмета «Музыка», использование разнообразных форм и видов деятельности учащихся на музыкальных занятиях позволяет интегрировать содержание предмета и методы музыкального обучения в  пространство других образовательных областей, не нарушая их логики изучения, специфики преподавания других школьных предметов, особенностей возрастного развития детей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Целевая установка музыкального образования и воспитания в начальной школе – формирование музыкальной культуры учащихся как части их общей и духовной культуры – реализуется в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лассе в процессе решения следующих задач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нравственно-эстетических ориентаций учащихся в процессе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восприятия и исполнения музыкальных произведений – фольклора,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музыки религиозной традиции, «золотого фонда» классики, современных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сочинений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огащение первоначальных представлений учащихся о музыке разных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народов, стилей, композиторов; сопоставление особенностей их языка,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творческого почерка;</w:t>
      </w:r>
    </w:p>
    <w:p>
      <w:pPr>
        <w:pStyle w:val="Normal"/>
        <w:numPr>
          <w:ilvl w:val="0"/>
          <w:numId w:val="4"/>
        </w:numPr>
        <w:rPr/>
      </w:pPr>
      <w:r>
        <w:rPr/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работка умения эмоционально откликаться на музыку, связанную с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олее сложным (по сравнению с предыдущими годами обучения)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иром музыкальных обра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мения  передавать в выразительных движениях характер музыки (пластические этюды); развитие навыков «свободного дирижирования»; </w:t>
      </w:r>
    </w:p>
    <w:p>
      <w:pPr>
        <w:pStyle w:val="22"/>
        <w:ind w:left="7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–    </w:t>
      </w:r>
      <w:r>
        <w:rPr/>
        <w:t>освоение музыкального языка и средств музыкальной выразительности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в разных видах и формах детского музицирования (музыкально-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итмические движения, игра на простейших инструментах,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мпровизации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ассоциативно-образного мышления учащихся и творческих </w:t>
      </w:r>
    </w:p>
    <w:p>
      <w:pPr>
        <w:pStyle w:val="Normal"/>
        <w:ind w:left="750" w:hanging="0"/>
        <w:jc w:val="both"/>
        <w:rPr/>
      </w:pPr>
      <w:r>
        <w:rPr/>
        <w:t>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я оценочного восприятия различных явлений музыкального искусства.</w:t>
      </w:r>
    </w:p>
    <w:p>
      <w:pPr>
        <w:pStyle w:val="Normal"/>
        <w:ind w:firstLine="708"/>
        <w:jc w:val="both"/>
        <w:rPr/>
      </w:pPr>
      <w:r>
        <w:rPr/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 учебника, но и в том, что некоторые произведения из программы уроков музыки для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классов повторяются в </w:t>
      </w:r>
      <w:r>
        <w:rPr>
          <w:lang w:val="en-US"/>
        </w:rPr>
        <w:t>III</w:t>
      </w:r>
      <w:r>
        <w:rPr/>
        <w:t xml:space="preserve"> классе с новыми заданиями, на новом уровне их осмысления детьми. </w:t>
      </w:r>
    </w:p>
    <w:p>
      <w:pPr>
        <w:pStyle w:val="Normal"/>
        <w:jc w:val="both"/>
        <w:rPr/>
      </w:pPr>
      <w:r>
        <w:rPr/>
        <w:tab/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Style14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– 34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 четверть Тема «Песенный, танцевальный, маршевый характер музыкальной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четверть Тема «Интонация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 четверть Тема «Развитие музыки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 четверть Тема «Строение (формы) музыки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класс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99"/>
        <w:gridCol w:w="826"/>
        <w:gridCol w:w="11"/>
        <w:gridCol w:w="1218"/>
        <w:gridCol w:w="31"/>
        <w:gridCol w:w="1008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четверть</w:t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Песенный, танцевальный, маршевый характер музыкальной речи» (8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 рассказыва</w:t>
              <w:softHyphen/>
              <w:t>ет о нашей жизн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чём может рассказать песенная музы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сенность  в инструмен</w:t>
              <w:softHyphen/>
              <w:t>тальной музы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анцеваль</w:t>
              <w:softHyphen/>
              <w:t>ный харак</w:t>
              <w:softHyphen/>
              <w:t>тер музы</w:t>
              <w:softHyphen/>
              <w:t>кальной реч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анцеваль</w:t>
              <w:softHyphen/>
              <w:t>ность в му</w:t>
              <w:softHyphen/>
              <w:t>зы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чём может рассказать маршевая музы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ршевость в музы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сенность, танцеваль</w:t>
              <w:softHyphen/>
              <w:t>ность и мар</w:t>
              <w:softHyphen/>
              <w:t>шевость встречаются в одном му</w:t>
              <w:softHyphen/>
              <w:t>зыкальном произведе</w:t>
              <w:softHyphen/>
              <w:t>н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 четверть</w:t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Интонация» (8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разитель</w:t>
              <w:softHyphen/>
              <w:t>ность слова и зву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лизость ре</w:t>
              <w:softHyphen/>
              <w:t>чевой и му</w:t>
              <w:softHyphen/>
              <w:t>зыкальной интонаци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рно-интонация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разитель</w:t>
              <w:softHyphen/>
              <w:t>ная интона</w:t>
              <w:softHyphen/>
              <w:t>ция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образи</w:t>
              <w:softHyphen/>
              <w:t>тельная интонация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—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разитель</w:t>
              <w:softHyphen/>
              <w:t>ная и изо</w:t>
              <w:softHyphen/>
              <w:t xml:space="preserve">бразительная интонации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ные кра</w:t>
              <w:softHyphen/>
              <w:t>ски выразительност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 четверть</w:t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Развитие музыки» (10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к расска</w:t>
              <w:softHyphen/>
              <w:t>зывают му</w:t>
              <w:softHyphen/>
              <w:t>зыкальные истори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лодиче</w:t>
              <w:softHyphen/>
              <w:t>ское развитие в музы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намиче</w:t>
              <w:softHyphen/>
              <w:t>ское разви</w:t>
              <w:softHyphen/>
              <w:t>тие в музы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повое развитие в музы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—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стровое и тембровое развитие в музык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адовое развитие в музы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—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полни</w:t>
              <w:softHyphen/>
              <w:t>тельское раз</w:t>
              <w:softHyphen/>
              <w:t>витие в му</w:t>
              <w:softHyphen/>
              <w:t>зык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ые диалог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 четверть</w:t>
            </w:r>
          </w:p>
        </w:tc>
      </w:tr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Строение (формы) музыки» (8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нообра</w:t>
              <w:softHyphen/>
              <w:t>зие строения музыкаль</w:t>
              <w:softHyphen/>
              <w:t>ных произ</w:t>
              <w:softHyphen/>
              <w:t>ведени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асты и повторы  в му</w:t>
              <w:softHyphen/>
              <w:t>зы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оение му</w:t>
              <w:softHyphen/>
              <w:t>зыкальной реч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к музыка рассказыва</w:t>
              <w:softHyphen/>
              <w:t>ет истории, в которых нет контраст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ухчастная форм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рёхчастная форм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ндо. Вариаци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создаёт</w:t>
              <w:softHyphen/>
              <w:t>ся музыкальное произве</w:t>
              <w:softHyphen/>
              <w:t>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класс – 34 часа</w:t>
      </w:r>
    </w:p>
    <w:p>
      <w:pPr>
        <w:pStyle w:val="Default"/>
        <w:rPr/>
      </w:pPr>
      <w:r>
        <w:rPr>
          <w:rStyle w:val="A6"/>
          <w:rFonts w:cs="Times New Roman" w:ascii="Times New Roman" w:hAnsi="Times New Roman"/>
          <w:sz w:val="26"/>
          <w:szCs w:val="26"/>
        </w:rPr>
        <w:t>I четвер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Тема «Песенный, танцевальный, маршевый характер музыкальной речи» (8 часов)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>Песенность, танцевальность, маршевость. Жанровые истоки сочинений композиторов-классиков, народной, духовной музыки, произведений современности. Усвоение темы на знакомой учащимся музыке. Широкий круг образов и особенности музыкального языка сочинений разных времён и народов. Различные приёмы исполнения песенной, песенно-танцевальной, песенно-маршевой и танцевально-маршевой музыки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b/>
          <w:b/>
        </w:rPr>
      </w:pPr>
      <w:r>
        <w:rPr>
          <w:rFonts w:cs="SchoolBookC;Times New Roman" w:ascii="SchoolBookC;Times New Roman" w:hAnsi="SchoolBookC;Times New Roman"/>
          <w:b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</w:rPr>
        <w:t>II четверть</w:t>
      </w:r>
      <w:r>
        <w:rPr>
          <w:b/>
          <w:bCs/>
          <w:sz w:val="26"/>
          <w:szCs w:val="26"/>
        </w:rPr>
        <w:t xml:space="preserve"> Тема «Интонация» (8 часов)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 xml:space="preserve">Сходство и различие музыкальной и разговорной речи. Выразительные и изобразительные интонации. Музыкальная интонация – «сплав» средств музыкальной выразительности. 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>«Зерно-интонация». Интонационная осмысленность исполнения с опорой на понимание того, что такое интонация и как из неё вырастает мелодия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b/>
          <w:b/>
          <w:bCs/>
        </w:rPr>
      </w:pPr>
      <w:r>
        <w:rPr>
          <w:rFonts w:cs="SchoolBookC;Times New Roman" w:ascii="SchoolBookC;Times New Roman" w:hAnsi="SchoolBookC;Times New Roman"/>
          <w:b/>
          <w:bCs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</w:rPr>
        <w:t>III четверть</w:t>
      </w:r>
      <w:r>
        <w:rPr>
          <w:b/>
          <w:bCs/>
          <w:sz w:val="26"/>
          <w:szCs w:val="26"/>
        </w:rPr>
        <w:t xml:space="preserve"> Тема «Развитие музыки» (10 часов)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</w:rPr>
        <w:t>Композиторы выражают в своих произведениях развитие чувств человека, переход от одного чувства, настроения к другому. Музыка – искусство, которое не существует вне времени и раскрывается перед слушателем постепенно, в процессе развития. Приёмы исполнительского и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</w:rPr>
        <w:t>композиторского развития в музыке. Повтор, контраст, вариационность – основные принципы развития в народной музыке и в произведениях, сочинённых композиторами. Средства музыкальной выразительности: мелодия, темп, динамика, ритм, тембр, регистры, лад (мажор,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>минор) и т.д., их роль в развитии образного содержания музыки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b/>
          <w:b/>
          <w:bCs/>
        </w:rPr>
      </w:pPr>
      <w:r>
        <w:rPr>
          <w:rFonts w:cs="SchoolBookC;Times New Roman" w:ascii="SchoolBookC;Times New Roman" w:hAnsi="SchoolBookC;Times New Roman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IV четверть</w:t>
      </w:r>
      <w:r>
        <w:rPr>
          <w:b/>
          <w:bCs/>
          <w:sz w:val="26"/>
          <w:szCs w:val="26"/>
        </w:rPr>
        <w:t xml:space="preserve"> Тема «Строение (формы) музыки» (8 часов)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>Изменения характера музыки и смена частей в музыкальном произведении. Взаимосвязь содержания музыкальных образов и формы (композиции) музыкального сочинения. Принципы построения формы рондо (контрастное сопоставление главной мелодии эпизодов) и формы вариаций (постепенное видоизменение, варьирование одной темы-мелодии). Исполнение музыки в опоре на понимание закономерностей её развития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3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     </w:t>
      </w:r>
      <w:r>
        <w:rPr>
          <w:sz w:val="26"/>
          <w:szCs w:val="26"/>
        </w:rPr>
        <w:t>Обучение музыкальному искусству в начальной школе должно обеспечить учащимся возможность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участвовать в коллективной исполнительск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ередавать свои музыкальные впечат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мышлять о знакомом музыкальном произве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знать имена выдающихся русских и зарубежных композито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личать простые жанры вокальной, инструментальной, сценической музы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·          проявлять творческую инициативу, участвуя в музыкально-эстетической жизни класса, школы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совершенствовать умения и навыки само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rPr/>
      </w:pPr>
      <w:r>
        <w:rPr/>
        <w:t>Баян</w:t>
      </w:r>
    </w:p>
    <w:p>
      <w:pPr>
        <w:pStyle w:val="Normal"/>
        <w:numPr>
          <w:ilvl w:val="0"/>
          <w:numId w:val="3"/>
        </w:numPr>
        <w:rPr/>
      </w:pPr>
      <w:r>
        <w:rPr/>
        <w:t>Синтезатор</w:t>
      </w:r>
    </w:p>
    <w:p>
      <w:pPr>
        <w:pStyle w:val="Normal"/>
        <w:numPr>
          <w:ilvl w:val="0"/>
          <w:numId w:val="3"/>
        </w:numPr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3"/>
        </w:numPr>
        <w:rPr/>
      </w:pPr>
      <w:r>
        <w:rPr/>
        <w:t>Диск «Классика фортепиано»</w:t>
      </w:r>
    </w:p>
    <w:p>
      <w:pPr>
        <w:pStyle w:val="Normal"/>
        <w:numPr>
          <w:ilvl w:val="0"/>
          <w:numId w:val="3"/>
        </w:numPr>
        <w:rPr/>
      </w:pPr>
      <w:r>
        <w:rPr/>
        <w:t>Диск «Вольфганг Амадей Моцарт»</w:t>
      </w:r>
    </w:p>
    <w:p>
      <w:pPr>
        <w:pStyle w:val="Normal"/>
        <w:numPr>
          <w:ilvl w:val="0"/>
          <w:numId w:val="3"/>
        </w:numPr>
        <w:rPr/>
      </w:pPr>
      <w:r>
        <w:rPr/>
        <w:t>Диск «Чайковский Концерт № 1»</w:t>
      </w:r>
    </w:p>
    <w:p>
      <w:pPr>
        <w:pStyle w:val="Normal"/>
        <w:numPr>
          <w:ilvl w:val="0"/>
          <w:numId w:val="3"/>
        </w:numPr>
        <w:rPr/>
      </w:pPr>
      <w:r>
        <w:rPr/>
        <w:t>Диск «Золотая коллекция 20 века»</w:t>
      </w:r>
    </w:p>
    <w:p>
      <w:pPr>
        <w:pStyle w:val="Normal"/>
        <w:numPr>
          <w:ilvl w:val="0"/>
          <w:numId w:val="3"/>
        </w:numPr>
        <w:rPr/>
      </w:pPr>
      <w:r>
        <w:rPr/>
        <w:t>Диск «Гектор Берлиоз»</w:t>
      </w:r>
    </w:p>
    <w:p>
      <w:pPr>
        <w:pStyle w:val="Normal"/>
        <w:numPr>
          <w:ilvl w:val="0"/>
          <w:numId w:val="3"/>
        </w:numPr>
        <w:rPr/>
      </w:pPr>
      <w:r>
        <w:rPr/>
        <w:t>Диск «Джузеппе Верди»</w:t>
      </w:r>
    </w:p>
    <w:p>
      <w:pPr>
        <w:pStyle w:val="Normal"/>
        <w:numPr>
          <w:ilvl w:val="0"/>
          <w:numId w:val="3"/>
        </w:numPr>
        <w:rPr/>
      </w:pPr>
      <w:r>
        <w:rPr/>
        <w:t>Диск «Вагнер Полёт Валькирий»</w:t>
      </w:r>
    </w:p>
    <w:p>
      <w:pPr>
        <w:pStyle w:val="Normal"/>
        <w:numPr>
          <w:ilvl w:val="0"/>
          <w:numId w:val="3"/>
        </w:numPr>
        <w:rPr/>
      </w:pPr>
      <w:r>
        <w:rPr/>
        <w:t>Диск «Классическая музыка из кинофильмов»</w:t>
      </w:r>
    </w:p>
    <w:p>
      <w:pPr>
        <w:pStyle w:val="Normal"/>
        <w:numPr>
          <w:ilvl w:val="0"/>
          <w:numId w:val="3"/>
        </w:numPr>
        <w:rPr/>
      </w:pPr>
      <w:r>
        <w:rPr/>
        <w:t>Диск «И.С. Бах Орган – король инсрументов»</w:t>
      </w:r>
    </w:p>
    <w:p>
      <w:pPr>
        <w:pStyle w:val="Normal"/>
        <w:numPr>
          <w:ilvl w:val="0"/>
          <w:numId w:val="3"/>
        </w:numPr>
        <w:rPr/>
      </w:pPr>
      <w:r>
        <w:rPr/>
        <w:t>Диск «Чайковский Сюиты из балетов»</w:t>
      </w:r>
    </w:p>
    <w:p>
      <w:pPr>
        <w:pStyle w:val="Normal"/>
        <w:numPr>
          <w:ilvl w:val="0"/>
          <w:numId w:val="3"/>
        </w:numPr>
        <w:rPr/>
      </w:pPr>
      <w:r>
        <w:rPr/>
        <w:t>Диск «Бах Прелюдии и фуги»</w:t>
      </w:r>
    </w:p>
    <w:p>
      <w:pPr>
        <w:pStyle w:val="Normal"/>
        <w:numPr>
          <w:ilvl w:val="0"/>
          <w:numId w:val="3"/>
        </w:numPr>
        <w:rPr/>
      </w:pPr>
      <w:r>
        <w:rPr/>
        <w:t>Диск «Бетховен Сонаты»</w:t>
      </w:r>
    </w:p>
    <w:p>
      <w:pPr>
        <w:pStyle w:val="Normal"/>
        <w:numPr>
          <w:ilvl w:val="0"/>
          <w:numId w:val="3"/>
        </w:numPr>
        <w:rPr/>
      </w:pPr>
      <w:r>
        <w:rPr/>
        <w:t>Диск «Шопен Лучшие произведения для фортепиано»</w:t>
      </w:r>
    </w:p>
    <w:p>
      <w:pPr>
        <w:pStyle w:val="Normal"/>
        <w:numPr>
          <w:ilvl w:val="0"/>
          <w:numId w:val="3"/>
        </w:numPr>
        <w:rPr/>
      </w:pPr>
      <w:r>
        <w:rPr/>
        <w:t>Диск «Концертино Мелодии уходящего тысячелетия»</w:t>
      </w:r>
    </w:p>
    <w:p>
      <w:pPr>
        <w:pStyle w:val="Normal"/>
        <w:numPr>
          <w:ilvl w:val="0"/>
          <w:numId w:val="3"/>
        </w:numPr>
        <w:rPr/>
      </w:pPr>
      <w:r>
        <w:rPr/>
        <w:t>Диск «Рахманинов Музыкальные моменты»</w:t>
      </w:r>
    </w:p>
    <w:p>
      <w:pPr>
        <w:pStyle w:val="Normal"/>
        <w:numPr>
          <w:ilvl w:val="0"/>
          <w:numId w:val="3"/>
        </w:numPr>
        <w:rPr/>
      </w:pPr>
      <w:r>
        <w:rPr/>
        <w:t>Диск «Бетховен Симфон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граммы по предмету   «Музыка» для 1-4 кл. 4-х летней начальной школы, для 5-9 классов общеобразовательных учреждений. Авторы: Е.Д.Критская, Г.Х.Сергеева, Т.С. Шмаг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/>
      </w:pPr>
      <w:r>
        <w:rPr>
          <w:sz w:val="26"/>
          <w:szCs w:val="26"/>
        </w:rPr>
        <w:t>2. Учебные пособ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1)   Музыка. Учебник-тетрадь для уч-ся 1к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2)   Музыка. Учеб. Для учащихся 2 кл. нач.шк.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   Музыка. Учебник для учащихся 3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   Музыка. Учебник для учащихся 4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5)   Музыка. Учебник для учащихся 5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6)   Музыка. Учебник для учащихся 6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7)   Музыка. Учебник для учащихся 7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)   Музыка. Рабочая тетрадь для учащихся 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олнительны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    Методика работы с учебниками «Музыка». Пособие для учителя. Москва, «Просвещение»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       Музыка. Пособие для преподавателей, воспитателей, классных руководителей 1-7 классов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      Музыка. Поурочное планирование уроков музыки (по программе Кабалевского)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       Фонохрестоматия муз. материала. (аудиокассеты). Сост.: Е.Д.Критская, Г.П.Сергеева. 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       Хрестоматия муз. материала. Пособие для учителя. Москва, «Просвещение»,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       Начальная школа. Журнал для учителей начальной школы, Москва, «Просвещение»,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Times New Roman"/>
    <w:charset w:val="cc"/>
    <w:family w:val="roman"/>
    <w:pitch w:val="default"/>
  </w:font>
  <w:font w:name="PragmaticaC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–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6">
    <w:name w:val="A6"/>
    <w:qFormat/>
    <w:rPr>
      <w:rFonts w:ascii="SchoolBookC;Times New Roman" w:hAnsi="SchoolBookC;Times New Roman" w:cs="SchoolBookC;Times New Roman"/>
      <w:b/>
      <w:bCs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qFormat/>
    <w:rPr>
      <w:rFonts w:cs="PragmaticaC;PragmaticaC"/>
      <w:color w:val="00000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9:00Z</dcterms:created>
  <dc:creator>User</dc:creator>
  <dc:description/>
  <cp:keywords/>
  <dc:language>en-US</dc:language>
  <cp:lastModifiedBy>user</cp:lastModifiedBy>
  <cp:lastPrinted>2013-12-14T11:54:00Z</cp:lastPrinted>
  <dcterms:modified xsi:type="dcterms:W3CDTF">2016-08-25T17:56:00Z</dcterms:modified>
  <cp:revision>6</cp:revision>
  <dc:subject/>
  <dc:title/>
</cp:coreProperties>
</file>